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ИСАНИЕ    СЕССИИ   ЗАОЧНОГО ФАКУЛЬТЕТА  (2 курс, 2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з(гос. и мун. управл.) / 1233409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5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АЯ РЕФОРМА И МЕТОДЫ ПРОТИВОДЕЙСТВИЯ КОРРУПЦИИ </w:t>
            </w:r>
            <w:r>
              <w:rPr>
                <w:i/>
                <w:sz w:val="20"/>
                <w:szCs w:val="20"/>
              </w:rPr>
              <w:t>(Рытченко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АЯ РЕФОРМА И МЕТОДЫ ПРОТИВОДЕЙСТВИЯ КОРРУПЦИИ </w:t>
            </w:r>
            <w:r>
              <w:rPr>
                <w:i/>
                <w:sz w:val="20"/>
                <w:szCs w:val="20"/>
              </w:rPr>
              <w:t>(Рытченко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АЯ ПОЛИТИКА РЕГИОНА</w:t>
            </w:r>
            <w:r>
              <w:rPr>
                <w:i/>
                <w:sz w:val="20"/>
                <w:szCs w:val="20"/>
              </w:rPr>
              <w:t xml:space="preserve"> (Заборову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АЯ ПОЛИТИКА РЕГИОНА</w:t>
            </w:r>
            <w:r>
              <w:rPr>
                <w:i/>
                <w:sz w:val="20"/>
                <w:szCs w:val="20"/>
              </w:rPr>
              <w:t xml:space="preserve"> (Заборову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ТЕГИЧЕСКОЕ ПЛАНИРОВАНИЕ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6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АЯ РЕФОРМА И МЕТОДЫ ПРОТИВОДЕЙСТВИЯ КОРРУПЦИИ </w:t>
            </w:r>
            <w:r>
              <w:rPr>
                <w:i/>
                <w:sz w:val="20"/>
                <w:szCs w:val="20"/>
              </w:rPr>
              <w:t>(Рытченко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ая реформа и методы противодействия коррупции </w:t>
            </w:r>
            <w:r>
              <w:rPr>
                <w:i/>
                <w:sz w:val="20"/>
                <w:szCs w:val="20"/>
              </w:rPr>
              <w:t>(Рытченко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овременная политика регион</w:t>
            </w:r>
            <w:r>
              <w:rPr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 xml:space="preserve"> (Заборову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ЫЙ МАРКЕТИНГ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ЫЙ МАРКЕТИНГ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ая реформа и методы противодействия коррупции </w:t>
            </w:r>
            <w:r>
              <w:rPr>
                <w:i/>
                <w:sz w:val="20"/>
                <w:szCs w:val="20"/>
              </w:rPr>
              <w:t>(Рытченко А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ЫЙ МАРКЕТИНГ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8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0"/>
                <w:sz w:val="20"/>
                <w:szCs w:val="20"/>
              </w:rPr>
            </w:pPr>
            <w:r>
              <w:rPr>
                <w:i/>
                <w:spacing w:val="100"/>
                <w:sz w:val="20"/>
                <w:szCs w:val="20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16"/>
                <w:szCs w:val="20"/>
              </w:rPr>
            </w:pPr>
            <w:r>
              <w:rPr>
                <w:b/>
                <w:i/>
                <w:spacing w:val="100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00"/>
                <w:sz w:val="20"/>
                <w:szCs w:val="20"/>
              </w:rPr>
            </w:pPr>
            <w:r>
              <w:rPr>
                <w:i/>
                <w:spacing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16"/>
                <w:szCs w:val="20"/>
              </w:rPr>
            </w:pPr>
            <w:r>
              <w:rPr>
                <w:b/>
                <w:i/>
                <w:spacing w:val="100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9.05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0"/>
                <w:sz w:val="20"/>
                <w:szCs w:val="20"/>
              </w:rPr>
            </w:pPr>
            <w:r>
              <w:rPr>
                <w:i/>
                <w:spacing w:val="100"/>
                <w:sz w:val="20"/>
                <w:szCs w:val="20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16"/>
                <w:szCs w:val="20"/>
              </w:rPr>
            </w:pPr>
            <w:r>
              <w:rPr>
                <w:b/>
                <w:i/>
                <w:spacing w:val="100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00"/>
                <w:sz w:val="20"/>
                <w:szCs w:val="20"/>
              </w:rPr>
            </w:pPr>
            <w:r>
              <w:rPr>
                <w:i/>
                <w:spacing w:val="10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реформа и методы противодействия коррупции </w:t>
            </w:r>
            <w:r>
              <w:rPr>
                <w:i/>
                <w:sz w:val="20"/>
                <w:szCs w:val="20"/>
              </w:rPr>
              <w:t>(Рытченко А.В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ТЕГИЧЕСКОЕ ПЛАНИРОВАНИЕ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ое планирование 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ИСАНИЕ    СЕССИИ   ЗАОЧНОГО ФАКУЛЬТЕТА  (2 курс, 2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з(гос. и мун. управл.) / 1233409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ЛОВЫЕ КОММУНИКАЦИИ </w:t>
            </w:r>
            <w:r>
              <w:rPr>
                <w:i/>
                <w:sz w:val="20"/>
                <w:szCs w:val="20"/>
              </w:rPr>
              <w:t>(Перелыгина Л.Б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  <w:szCs w:val="20"/>
              </w:rPr>
              <w:t>Деловые коммуникац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(Перелыгина Л.Б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  <w:szCs w:val="20"/>
              </w:rPr>
              <w:t>Деловые коммуникац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(Перелыгина Л.Б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ое планирование 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овременная политика регион</w:t>
            </w:r>
            <w:r>
              <w:rPr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 xml:space="preserve"> (Заборову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Современная политика регион</w:t>
            </w:r>
            <w:r>
              <w:rPr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</w:rPr>
              <w:t xml:space="preserve"> (Заборовуская О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ВЯЗИ С ОБЩЕСТВЕННОСТЬЮ В СФЕРЕ ПУБЛИЧНОГО УПРАВЛЕНИЯ </w:t>
            </w:r>
            <w:r>
              <w:rPr>
                <w:i/>
                <w:iCs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ВЯЗИ С ОБЩЕСТВЕННОСТЬЮ В СФЕРЕ ПУБЛИЧНОГО УПРАВЛЕНИЯ </w:t>
            </w:r>
            <w:r>
              <w:rPr>
                <w:i/>
                <w:iCs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ый маркетинг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ый маркетинг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ВЯЗИ С ОБЩЕСТВЕННОСТЬЮ В СФЕРЕ ПУБЛИЧНОГО УПРАВЛЕНИЯ </w:t>
            </w:r>
            <w:r>
              <w:rPr>
                <w:i/>
                <w:iCs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вязи с общественностью в сфере публичного управления </w:t>
            </w:r>
            <w:r>
              <w:rPr>
                <w:i/>
                <w:iCs/>
                <w:sz w:val="20"/>
                <w:szCs w:val="20"/>
              </w:rPr>
              <w:t>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нвестиционными процессами в регионе 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5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ое планирование  и организация проектной деятельности в сфере публичного управления </w:t>
            </w:r>
            <w:r>
              <w:rPr>
                <w:i/>
                <w:sz w:val="20"/>
                <w:szCs w:val="20"/>
              </w:rPr>
              <w:t>(Гурин Д.Д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  <w:szCs w:val="20"/>
              </w:rPr>
              <w:t>Деловые коммуникац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(Перелыгина Л.Б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Деловые коммуникаци</w:t>
            </w:r>
            <w:r>
              <w:rPr>
                <w:b/>
                <w:sz w:val="20"/>
                <w:szCs w:val="20"/>
              </w:rPr>
              <w:t>и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5.2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5-05T15:21:00Z</cp:lastPrinted>
  <dcterms:modified xsi:type="dcterms:W3CDTF">2025-05-05T12:23:00Z</dcterms:modified>
  <cp:revision>313</cp:revision>
  <dc:subject/>
  <dc:title/>
</cp:coreProperties>
</file>